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3870"/>
        <w:gridCol w:w="2520"/>
        <w:gridCol w:w="1170"/>
      </w:tblGrid>
      <w:tr>
        <w:trPr>
          <w:trHeight w:val="280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38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lang w:eastAsia="en-US"/>
              </w:rPr>
              <w:t>Memory Capacity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lang w:eastAsia="en-US"/>
              </w:rPr>
              <w:t>Finished Goods Price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  <w:t>64 Megabit x 4K EEPROM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  <w:t>$6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  <w:t>64 Megabit x 64K EEPROM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  <w:t>$6.5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  <w:t>64 Megabit x 512K EEPROM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  <w:t>$7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  <w:t>64 Megabit x 2M FLASH ROM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  <w:t>$8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  <w:t>64 Megabit x 4M FLASH ROM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  <w:t>$9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  <w:t>128 Megabit x 4K EEPROM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  <w:t>$6.5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  <w:t>128 Megabit x 64K EEPROM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  <w:t>$7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  <w:t>128 Megabit x 512K EEPROM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  <w:t>$7.5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  <w:t>128 Megabit x 2M FLASH ROM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  <w:t>$8.5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  <w:t>128 Megabit x 4M FLASH ROM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  <w:t>$9.5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  <w:t>256 Megabit x 4K  EEPROM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  <w:t>$7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  <w:t>256 Megabit x 64K EEPROM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  <w:t>$7.5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  <w:t>256 Megabit x 512K EEPROM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  <w:t>$8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  <w:t>256 Megabit x 2M FLASH ROM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  <w:t>$9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  <w:t>256 Megabit x 4M FLASH ROM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  <w:t>$10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  <w:t>512 Megabit x 4K EEPROM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  <w:t>$7.5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  <w:t>512 Megabit x 64K EEPROM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  <w:t>$8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  <w:t>512 Megabit x 512K EEPROM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  <w:t>$8.5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  <w:t>512 Megabit x 2 M FLASH ROM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  <w:t>$9.5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  <w:t>512 Megabit x 4M FLASH ROM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  <w:t>$10.5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  <w:t>1G x 4K EEPROM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  <w:t>$8.5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  <w:t>1G x 64K EEPROM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  <w:t>$9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  <w:t>1G x 512K EEPROM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  <w:t>$9.5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  <w:t>1G x 2M FLASH ROM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  <w:t>$10.5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  <w:t>1G x 4M FLASH ROM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  <w:t>$11.5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90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  <w:t>FINISHED GOODS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-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rice includes Game Card, plastic case, title page, instruction manual, precaution booklet, warranty card and poster.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u w:val="single"/>
                <w:lang w:eastAsia="en-US"/>
              </w:rPr>
              <w:t>BULK GAME CARDS</w:t>
            </w: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en-US"/>
              </w:rPr>
              <w:t xml:space="preserve"> -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n-US"/>
              </w:rPr>
              <w:t xml:space="preserve"> Game Card cost is $0.90 less per unit than Finished Goods price.</w:t>
            </w:r>
          </w:p>
        </w:tc>
      </w:tr>
      <w:tr>
        <w:trPr>
          <w:trHeight w:val="290" w:hRule="atLeast"/>
        </w:trPr>
        <w:tc>
          <w:tcPr>
            <w:tcW w:w="90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Finished Goods will be packed 48 game paks per carto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Bulk Game Cards will be packed 1200 cards per carton</w:t>
            </w:r>
          </w:p>
        </w:tc>
      </w:tr>
      <w:tr>
        <w:trPr>
          <w:trHeight w:val="290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  <w:szCs w:val="18"/>
                <w:lang w:eastAsia="en-US"/>
              </w:rPr>
              <w:t>FINISHED GOODS  INITIAL ORDER - 5,040 PCS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  <w:szCs w:val="18"/>
                <w:lang w:eastAsia="en-US"/>
              </w:rPr>
              <w:t>FINISHED GOODS MINIMUM ORDER - 3,024 PCS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  <w:szCs w:val="18"/>
                <w:lang w:eastAsia="en-US"/>
              </w:rPr>
              <w:t>BULK GAME CARDS INITIAL ORDER - 6,000 PCS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8"/>
                <w:szCs w:val="18"/>
                <w:lang w:eastAsia="en-US"/>
              </w:rPr>
              <w:t>BULK GAME CARDS MINIMUM ORDER - 3,600 PCS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170"/>
        <w:gridCol w:w="360"/>
        <w:gridCol w:w="2430"/>
        <w:gridCol w:w="2070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  <w:t>EXTRA PACKAGING</w:t>
            </w:r>
          </w:p>
          <w:p>
            <w:pPr>
              <w:pStyle w:val="Normal"/>
              <w:spacing w:before="2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(Must be ordered with product on a separate PO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itle Page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$0.06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  <w:t>Number of Manual Pages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  <w:t>Finished Goods Price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struction Manual (40 pages and under)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$0.26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0 pages and under</w:t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s listed above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struction Manual (41 to 84 pages)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$0.48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1 to 84 pages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$ 0.22 additional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struction Manual (85 to 92 pages)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$0.58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 to 92 page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$ 0.32 additional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ame Card Label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$0.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0"/>
          <w:u w:val="single"/>
        </w:rPr>
      </w:pPr>
      <w:r>
        <w:rPr>
          <w:rFonts w:cs="Century Gothic" w:ascii="Century Gothic" w:hAnsi="Century Gothic"/>
          <w:b/>
          <w:color w:val="FF0000"/>
          <w:sz w:val="20"/>
          <w:u w:val="single"/>
        </w:rPr>
        <w:t>NO VOLUME REBATE FOR THIS SYSTEM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0"/>
          <w:u w:val="single"/>
        </w:rPr>
      </w:pPr>
      <w:r>
        <w:rPr>
          <w:rFonts w:cs="Century Gothic" w:ascii="Century Gothic" w:hAnsi="Century Gothic"/>
          <w:b/>
          <w:color w:val="FF0000"/>
          <w:sz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ALL PRICES ARE SUBJECT TO CHANGE WITHOUT NOTICE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</w:rPr>
        <w:t>EFFECTIVE 9/1/0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360" w:top="108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Arial"/>
        <w:sz w:val="12"/>
        <w:szCs w:val="12"/>
      </w:rPr>
    </w:pPr>
    <w:r>
      <w:rPr>
        <w:rFonts w:cs="Arial" w:ascii="Century Gothic" w:hAnsi="Century Gothic"/>
        <w:sz w:val="12"/>
        <w:szCs w:val="12"/>
      </w:rPr>
      <w:fldChar w:fldCharType="begin"/>
    </w:r>
    <w:r>
      <w:rPr>
        <w:sz w:val="12"/>
        <w:szCs w:val="12"/>
        <w:rFonts w:cs="Arial" w:ascii="Century Gothic" w:hAnsi="Century Gothic"/>
      </w:rPr>
      <w:instrText xml:space="preserve"> FILENAME \p </w:instrText>
    </w:r>
    <w:r>
      <w:rPr>
        <w:sz w:val="12"/>
        <w:szCs w:val="12"/>
        <w:rFonts w:cs="Arial" w:ascii="Century Gothic" w:hAnsi="Century Gothic"/>
      </w:rPr>
      <w:fldChar w:fldCharType="separate"/>
    </w:r>
    <w:r>
      <w:rPr>
        <w:sz w:val="12"/>
        <w:szCs w:val="12"/>
        <w:rFonts w:cs="Arial" w:ascii="Century Gothic" w:hAnsi="Century Gothic"/>
      </w:rPr>
      <w:t>/tmp/in/input.doc</w:t>
    </w:r>
    <w:r>
      <w:rPr>
        <w:sz w:val="12"/>
        <w:szCs w:val="12"/>
        <w:rFonts w:cs="Arial" w:ascii="Century Gothic" w:hAnsi="Century Gothic"/>
      </w:rPr>
      <w:fldChar w:fldCharType="end"/>
    </w:r>
  </w:p>
  <w:p>
    <w:pPr>
      <w:pStyle w:val="Footer"/>
      <w:rPr>
        <w:rFonts w:ascii="Century Gothic" w:hAnsi="Century Gothic" w:cs="Arial"/>
        <w:sz w:val="12"/>
        <w:szCs w:val="12"/>
      </w:rPr>
    </w:pPr>
    <w:r>
      <w:rPr>
        <w:rFonts w:cs="Arial" w:ascii="Century Gothic" w:hAnsi="Century Gothic"/>
        <w:sz w:val="12"/>
        <w:szCs w:val="12"/>
      </w:rPr>
      <w:t>Revised 9/1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Arial"/>
        <w:b/>
        <w:b/>
        <w:szCs w:val="24"/>
      </w:rPr>
    </w:pPr>
    <w:r>
      <w:rPr>
        <w:rFonts w:cs="Arial" w:ascii="Century Gothic" w:hAnsi="Century Gothic"/>
        <w:b/>
        <w:szCs w:val="24"/>
      </w:rPr>
      <w:t>NINTENDO OF AMERICA INC.</w:t>
    </w:r>
  </w:p>
  <w:p>
    <w:pPr>
      <w:pStyle w:val="Header"/>
      <w:jc w:val="center"/>
      <w:rPr>
        <w:rFonts w:ascii="Century Gothic" w:hAnsi="Century Gothic" w:cs="Arial"/>
        <w:b/>
        <w:b/>
        <w:szCs w:val="24"/>
      </w:rPr>
    </w:pPr>
    <w:r>
      <w:rPr>
        <w:rFonts w:cs="Arial" w:ascii="Century Gothic" w:hAnsi="Century Gothic"/>
        <w:b/>
        <w:szCs w:val="24"/>
      </w:rPr>
      <w:t>PRICE SCHEDULE</w:t>
    </w:r>
  </w:p>
  <w:p>
    <w:pPr>
      <w:pStyle w:val="Header"/>
      <w:jc w:val="center"/>
      <w:rPr>
        <w:rFonts w:ascii="Century Gothic" w:hAnsi="Century Gothic" w:cs="Arial"/>
        <w:b/>
        <w:b/>
        <w:szCs w:val="24"/>
      </w:rPr>
    </w:pPr>
    <w: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#dddddd" stroked="t" o:allowincell="f" style="position:absolute;margin-left:-40.95pt;margin-top:123.75pt;width:587.95pt;height:200.75pt;mso-wrap-style:none;v-text-anchor:middle;rotation:341" type="_x0000_t172">
          <v:path textpathok="t"/>
          <v:textpath on="t" fitshape="t" string="CONFIDENTIAL" style="font-family:&quot;Arial&quot;;font-size:80pt"/>
          <v:fill o:detectmouseclick="t" type="solid" color2="#222222"/>
          <v:stroke color="#dddddd" weight="9360" joinstyle="miter" endcap="flat"/>
          <w10:wrap type="none"/>
        </v:shape>
      </w:pict>
    </w:r>
    <w:r>
      <w:rPr>
        <w:rFonts w:cs="Arial" w:ascii="Century Gothic" w:hAnsi="Century Gothic"/>
        <w:b/>
        <w:szCs w:val="24"/>
      </w:rPr>
      <w:t>NINTENDO DS LICENSED GAME PAK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21:40:00Z</dcterms:created>
  <dc:creator>NOA</dc:creator>
  <dc:description/>
  <dc:language>en-US</dc:language>
  <cp:lastModifiedBy>Joyash01</cp:lastModifiedBy>
  <cp:lastPrinted>2007-06-12T15:46:00Z</cp:lastPrinted>
  <dcterms:modified xsi:type="dcterms:W3CDTF">2007-05-02T18:27:00Z</dcterms:modified>
  <cp:revision>51</cp:revision>
  <dc:subject/>
  <dc:title>Memory Capacity</dc:title>
</cp:coreProperties>
</file>